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“A”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</w:rPr>
        <w:t xml:space="preserve">Comune di Montescudaio 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ella Madonna 37</w:t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</w:rPr>
        <w:t xml:space="preserve">56040 Montescudaio (Pi)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</w:rPr>
          <w:t>comune.montescudaio@postacert.toscana.it</w:t>
        </w:r>
      </w:hyperlink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</w:t>
      </w:r>
      <w:r>
        <w:rPr>
          <w:b/>
          <w:bCs/>
          <w:sz w:val="22"/>
          <w:szCs w:val="22"/>
        </w:rPr>
        <w:t xml:space="preserve">MANIFESTAZIONE D’INTERESSE PER L’AFFIDAMENTO DEL SERVIZIO DI </w:t>
      </w:r>
      <w:r>
        <w:rPr>
          <w:b/>
          <w:sz w:val="22"/>
          <w:szCs w:val="22"/>
        </w:rPr>
        <w:t>TRASPORTO SCOLASTICO CON SCUOLABUS, ACCOMPAGNATORE E USCITE DIDATTICHE PER GLI ALUNNI DI SCUOLA DELL’INFANZIA, PRIMARIA E SECONDARIA DI PRIMO GRADO DEL COMUNE DI MONTESCUDAIO – A.S. 2025-2026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l fine di partecipare all’indagine di mercato di cui all’oggetto, con espresso riferimento all’impresa che si rappresenta, si rende la seguente dichiarazione sostitutiva di certificazione e di atto notorio ai sensi degli articoli 46, 47 e 76 del DPR n. 445 del 28.12.2000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 nato/a ______________________ a _______________________________ il _______________  residente a ________________________________  Provincia _________________  Via/Piazza __________________________________ in qualità di ____________________________________ della ditta ______________________________ con sede legale _________________________________ Codice Fiscale: ________________________ Partita I.V.A.: _____________________ telefono _________________ cellulare ____________________ fax ________________ mail: ___________________ PEC: ___________________ iscritta alla Camera di Commercio di ___________________ al n.________________ posizione INAIL ________________________ posizione INPS _________________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L PROPRIO INTERESSE ALL’AFFIDAMENTO DEL SERVIZIO </w:t>
      </w:r>
      <w:r>
        <w:rPr>
          <w:b/>
        </w:rPr>
        <w:t>DI TRASPORTO SCOLASTICO CON SCUOLABUS, ACCOMPAGNATORE E USCITE DIDATTICHE PER GLI ALUNNI DI SCUOLA DELL’INFANZIA, PRIMARIA E SECONDARIA DI PRIMO GRADO DEL COMUNE DI MONTESCUDAIO – A.S. 2025-202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 tal fine: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avviso per la manifestazione di interesse oggetto della presente richiesta e di accettarlo in ogni sua singola part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he nei confronti del sottoscritto e di tutti i soggetti titolari di carica della ditta _____________________ non sussistono cause di esclusione alla partecipazione alle gare di appalto di cui all’art. 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eastAsia="Calibri" w:cs="Calibri" w:ascii="Calibri" w:hAnsi="Calibri"/>
        </w:rPr>
        <w:t>94 e 95 D. Lgs 36/2023</w:t>
      </w:r>
      <w:r>
        <w:rPr>
          <w:rFonts w:cs="Calibri" w:ascii="Calibri" w:hAnsi="Calibri"/>
        </w:rPr>
        <w:t xml:space="preserve"> 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he la ditta ________________________ è iscritta alla C.C.I.A.A. di ______________ al n. _____________ in data __________________con oggetto sociale _______________________, oppure all’albo nazionale delle società cooperative al n_____o altri albi previsti dalla normativa di settore al n_____ (specificare quale) o analoghi albi per operatori economici di altri stati membri U.E 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i essere titolari di autorizzazione di noleggio con conducente ai sensi della L. 218/2003 /titolari di affidamento di servizi di trasporto pubblico locale su gomma</w:t>
      </w:r>
      <w:r>
        <w:rPr/>
        <w:t xml:space="preserve"> </w:t>
      </w:r>
      <w:r>
        <w:rPr>
          <w:rFonts w:cs="Calibri" w:ascii="Calibri" w:hAnsi="Calibri"/>
        </w:rPr>
        <w:t>e non avere in corso procedure di cancellazione da detti registri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Calibri" w:ascii="Calibri" w:hAnsi="Calibri"/>
          <w:lang w:eastAsia="en-US"/>
        </w:rPr>
        <w:t>di aver gestito servizi analoghi a quelli del presente appalto negli esercizi finanziari 2022-2023-2024 a favore di committenti pubblici o privati</w:t>
      </w:r>
      <w:r>
        <w:rPr>
          <w:rFonts w:eastAsia="Arial Unicode MS"/>
          <w:lang w:eastAsia="en-US"/>
        </w:rPr>
        <w:t xml:space="preserve"> </w:t>
      </w:r>
      <w:r>
        <w:rPr>
          <w:rFonts w:eastAsia="Arial Unicode MS" w:cs="Calibri" w:ascii="Calibri" w:hAnsi="Calibri"/>
          <w:lang w:eastAsia="en-US"/>
        </w:rPr>
        <w:t>con importi contrattuali  almeno pari al valore stimato del presente appalto</w:t>
      </w:r>
      <w:r>
        <w:rPr>
          <w:rFonts w:eastAsia="Arial Unicode MS"/>
          <w:lang w:eastAsia="en-US"/>
        </w:rPr>
        <w:t>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 sistema telematico Start della Regione Toscana o di impegnarsi ad iscriversi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, ai sensi e per gli effetti del Regolamento UE 2016/679, che i dati raccolti saranno trattati esclusivamente nell’ambito del procedimento per il quale la presente dichiarazione viene resa o per obblighi di legge ed autorizza il trattamento dei dati in questione per l’istruttoria della domanda presentata e per le formalità ad essa connesse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Rtf1BodyText"/>
        <w:spacing w:lineRule="auto" w: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Rtf1BodyText"/>
        <w:spacing w:lineRule="auto" w: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llegati:</w:t>
      </w:r>
    </w:p>
    <w:p>
      <w:pPr>
        <w:pStyle w:val="Rtf1BodyTex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sz w:val="20"/>
        </w:rPr>
        <w:t>Documento di identità in corso di validità</w:t>
      </w:r>
    </w:p>
    <w:p>
      <w:pPr>
        <w:pStyle w:val="Rtf1BodyText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rFonts w:eastAsia="Arial Unicode MS" w:cs="Calibri" w:ascii="Calibri" w:hAnsi="Calibri"/>
          <w:i w:val="false"/>
          <w:color w:val="000000"/>
          <w:sz w:val="20"/>
          <w:lang w:eastAsia="en-US"/>
        </w:rPr>
        <w:t>Dichiarazione sostitutiva di atto notorio contenente l’elenco dei servizi prestati nel periodo di riferimento sopra indicato (2023-2024-2025), specificando l’importo dei Contratti, il soggetto giuridico per il quale sono stati prestati e il periodo nel quale sono stati svolti</w:t>
      </w:r>
      <w:r>
        <w:rPr>
          <w:rFonts w:cs="Calibri" w:ascii="Calibri" w:hAnsi="Calibri"/>
          <w:i w:val="false"/>
          <w:sz w:val="20"/>
        </w:rPr>
        <w:tab/>
      </w:r>
      <w:r>
        <w:rPr>
          <w:i w:val="false"/>
          <w:szCs w:val="24"/>
        </w:rPr>
        <w:tab/>
        <w:tab/>
        <w:tab/>
      </w:r>
      <w:r>
        <w:rPr>
          <w:rFonts w:cs="Calibri" w:ascii="Calibri" w:hAnsi="Calibri"/>
          <w:i w:val="false"/>
          <w:szCs w:val="24"/>
        </w:rPr>
        <w:tab/>
        <w:tab/>
      </w:r>
    </w:p>
    <w:p>
      <w:pPr>
        <w:pStyle w:val="Default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Rtf1BodyText">
    <w:name w:val="rtf1 Body Text"/>
    <w:basedOn w:val="Normal"/>
    <w:qFormat/>
    <w:pPr>
      <w:widowControl w:val="false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scudai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00Z</dcterms:created>
  <dc:creator>a.corsini</dc:creator>
  <dc:description/>
  <cp:keywords/>
  <dc:language>en-US</dc:language>
  <cp:lastModifiedBy>a.corsini</cp:lastModifiedBy>
  <dcterms:modified xsi:type="dcterms:W3CDTF">2025-08-08T08:45:00Z</dcterms:modified>
  <cp:revision>6</cp:revision>
  <dc:subject/>
  <dc:title/>
</cp:coreProperties>
</file>